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ШЕСТ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февраля 2025 года № 189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ходя из данных выполнения прогноза социально-экономического развития Виндрейского сельского поселения Торбеевского муниципального района Республики Мордовия и условиях выплат из фонда стимулирования, установленных Решением Совета депутатов Виндрейского сельского поселения  № 132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</w:t>
      </w:r>
      <w:r>
        <w:rPr>
          <w:rFonts w:eastAsia="Arial" w:cs="Times New Roman" w:ascii="Times New Roman" w:hAnsi="Times New Roman"/>
          <w:b w:val="false"/>
          <w:i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 последующими  изменениями  и Решением Совета депутатов Виндрейского сельского поселения  № 31 от 29.12.2017 года «Об утверждении 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 работы должностным лицам и муниципальным служащим Виндрейского  сельского поселения»: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 Произвести  выплату  из  фонда  стимулирования  Главе  Виндрейского  сельского  поселения Торбеевского  муниципального  района  Республики  Мордовия Понкратову В.В. в  размере  100%    по  итогам  выполнения показателей социально-экономического развития  за январь 2025 года.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2-17T16:41:00Z</cp:lastPrinted>
  <dcterms:modified xsi:type="dcterms:W3CDTF">2025-02-17T13:44:00Z</dcterms:modified>
  <cp:revision>83</cp:revision>
  <dc:subject/>
  <dc:title/>
</cp:coreProperties>
</file>