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ИНДРЕЙСКОГО СЕЛЬСКОГО ПОСЕЛЕНИЯ ТОРБ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ЯТЬДЕСЯТ ДЕВЯТ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дьм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9 апреля 2025 года № 197</w:t>
      </w:r>
    </w:p>
    <w:p>
      <w:pPr>
        <w:pStyle w:val="ConsPlusTitle"/>
        <w:widowControl/>
        <w:ind w:firstLine="900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О премировании Главы Виндрейского сельского поселения Понкратова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ab/>
        <w:t>Исходя из данных выполнения основных показателей социально-                                                                                                             экономического развития поселения и условий выплат из фонда стимулирования, определенных Положением</w:t>
      </w:r>
      <w:r>
        <w:rPr>
          <w:b/>
        </w:rPr>
        <w:t xml:space="preserve"> </w:t>
      </w:r>
      <w:r>
        <w:rPr/>
        <w:t xml:space="preserve">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Виндрейского сельского поселения, утвержденного решением Совета депутатов Виндрейского сельского поселения 29.12.2017 г. № 31: 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.  Произвести выплату премии  из фонда стимулирования по итогам работы за </w:t>
      </w:r>
      <w:r>
        <w:rPr>
          <w:lang w:val="en-US"/>
        </w:rPr>
        <w:t>I</w:t>
      </w:r>
      <w:r>
        <w:rPr/>
        <w:t xml:space="preserve"> квартал 2025 года  в размере 100 %   от планового размера квартальной премии главе Виндрейского сельского поселения Понкратову В.В.</w:t>
      </w:r>
    </w:p>
    <w:p>
      <w:pPr>
        <w:pStyle w:val="Normal"/>
        <w:jc w:val="both"/>
        <w:rPr/>
      </w:pPr>
      <w:r>
        <w:rPr/>
        <w:t>2. Источником покрытия указанных расходов определить средства,       предусмотренные решением сессии депутатов Виндрейского сельского поселения от 26.12.2024 г. № 185 «О бюджете Виндрейского сельского поселения на 2025 год и плановый период 2026-2027 г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. Главы Виндрейского сельского </w:t>
      </w:r>
    </w:p>
    <w:p>
      <w:pPr>
        <w:pStyle w:val="Normal"/>
        <w:rPr/>
      </w:pPr>
      <w:r>
        <w:rPr/>
        <w:t>поселения  по работе в Совете депутатов:                                    Кшнякина Н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9:00Z</dcterms:created>
  <dc:creator>1</dc:creator>
  <dc:description/>
  <cp:keywords/>
  <dc:language>en-US</dc:language>
  <cp:lastModifiedBy>komp</cp:lastModifiedBy>
  <cp:lastPrinted>2025-04-09T16:25:00Z</cp:lastPrinted>
  <dcterms:modified xsi:type="dcterms:W3CDTF">2025-04-09T13:25:00Z</dcterms:modified>
  <cp:revision>79</cp:revision>
  <dc:subject/>
  <dc:title/>
</cp:coreProperties>
</file>