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ИНДРЕЙСКОГО СЕЛЬСКОГО ПОСЕЛЕНИЯ ТОРБ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ЯТЬДЕСЯТ ДЕВЯТАЯ СЕССИЯ</w:t>
      </w:r>
    </w:p>
    <w:p>
      <w:pPr>
        <w:pStyle w:val="Normal"/>
        <w:jc w:val="center"/>
        <w:rPr/>
      </w:pPr>
      <w:r>
        <w:rPr>
          <w:b/>
        </w:rPr>
        <w:t>(седьм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9 апреля 2025 года № 198</w:t>
      </w:r>
    </w:p>
    <w:p>
      <w:pPr>
        <w:pStyle w:val="ConsPlusTitle"/>
        <w:widowControl/>
        <w:ind w:firstLine="900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О премировании Главы Виндрейского сельского поселения Понкратова В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ходя из данных выполнения прогноза социально-экономического развития Виндрейского сельского поселения Торбеевского муниципального района Республики Мордовия и условиях выплат из фонда стимулирования, установленных Решением Совета депутатов Виндрейского сельского поселения  № 132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2.11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«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>Об утверждении Положения о размерах и условиях оплаты труда главы Виндрейского сельского поселения и муниципальных служащих Виндрейского сельского поселения Торбеевского муниципального района Республики Мордовия</w:t>
      </w:r>
      <w:r>
        <w:rPr>
          <w:rFonts w:eastAsia="Arial" w:cs="Times New Roman" w:ascii="Times New Roman" w:hAnsi="Times New Roman"/>
          <w:b w:val="false"/>
          <w:i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с последующими  изменениями  и Решением Совета депутатов Виндрейского сельского поселения  № 31 от 29.12.2017 года «Об утверждении  Положения о порядке формирования фонда стимулирования, условиях выплаты ежемесячной надбавки к должностному окладу за особые условия работы, особые условия муниципальной службы, ежемесячного денежного поощрения и премий по результатам  работы должностным лицам и муниципальным служащим Виндрейского  сельского поселения»: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  Произвести  выплату  из  фонда  стимулирования  Главе  Виндрейского  сельского  поселения Торбеевского  муниципального  района  Республики  Мордовия Понкратову В.В. в  размере  100%    по  итогам  выполнения показателей социально-экономического развития  за март 2025 года.</w:t>
      </w:r>
    </w:p>
    <w:p>
      <w:pPr>
        <w:pStyle w:val="Normal"/>
        <w:jc w:val="both"/>
        <w:rPr/>
      </w:pPr>
      <w:r>
        <w:rPr/>
        <w:t>2. Источником покрытия указанных расходов определить средства,       предусмотренные решением сессии депутатов Виндрейского сельского поселения от 26.12.2024 г. № 185 «О бюджете Виндрейского сельского поселения на 2025 год и плановый период 2026-2027 г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Главы Виндрейского сельского </w:t>
      </w:r>
    </w:p>
    <w:p>
      <w:pPr>
        <w:pStyle w:val="Normal"/>
        <w:rPr/>
      </w:pPr>
      <w:r>
        <w:rPr/>
        <w:t>поселения  по работе в Совете депутатов:                                    Кшнякина Н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26282F"/>
      <w:kern w:val="0"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6"/>
      <w:szCs w:val="26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9:00Z</dcterms:created>
  <dc:creator>1</dc:creator>
  <dc:description/>
  <cp:keywords/>
  <dc:language>en-US</dc:language>
  <cp:lastModifiedBy>komp</cp:lastModifiedBy>
  <cp:lastPrinted>2025-04-09T16:26:00Z</cp:lastPrinted>
  <dcterms:modified xsi:type="dcterms:W3CDTF">2025-04-09T13:27:00Z</dcterms:modified>
  <cp:revision>84</cp:revision>
  <dc:subject/>
  <dc:title/>
</cp:coreProperties>
</file>