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ДЕВЯТАЯ СЕССИЯ</w:t>
      </w:r>
    </w:p>
    <w:p>
      <w:pPr>
        <w:pStyle w:val="Normal"/>
        <w:jc w:val="center"/>
        <w:rPr/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 апреля 2025 года № 199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 премировании Главы Виндрейского сельского поселения Понкрат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За выполнение особо важного и сложного задания  по итогам работы за 1 квартал 2025 год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ыплатить премию 50% месячного денежного содержания главе Виндрейского сельского   поселения Понкратову В.В.</w:t>
      </w:r>
    </w:p>
    <w:p>
      <w:pPr>
        <w:pStyle w:val="Normal"/>
        <w:ind w:firstLine="567"/>
        <w:jc w:val="both"/>
        <w:rPr/>
      </w:pPr>
      <w:r>
        <w:rPr/>
        <w:t>2. Источником покрытия указанных расходов определить средства предусмотренные решением сессии депутатов Виндрейского сельского поселения от 26.12.2025 г. №185 «О бюджете Виндрейского сельского поселения на 2025 год и плановый период 2026-2027 гг.»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: 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4-16T16:53:00Z</cp:lastPrinted>
  <dcterms:modified xsi:type="dcterms:W3CDTF">2025-04-16T13:53:00Z</dcterms:modified>
  <cp:revision>86</cp:revision>
  <dc:subject/>
  <dc:title/>
</cp:coreProperties>
</file>